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АВИЛА ПОВЕДІНКИ ЗДОБУВАЧІВ ОСВІ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8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одити дітей на очну зустріч за 10 хвилин до початку зустрічі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8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ході чистити взуття (</w:t>
      </w:r>
      <w:r>
        <w:rPr>
          <w:i/>
          <w:iCs/>
          <w:color w:val="000000"/>
          <w:sz w:val="28"/>
          <w:szCs w:val="28"/>
          <w:lang w:val="uk-UA"/>
        </w:rPr>
        <w:t>одягн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бахіли</w:t>
      </w:r>
      <w:r>
        <w:rPr>
          <w:color w:val="000000"/>
          <w:sz w:val="28"/>
          <w:szCs w:val="28"/>
          <w:lang w:val="uk-UA"/>
        </w:rPr>
        <w:t>) та зачиняти за собою вхідні двері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8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жати дитину до місця зустрічі та передавати особисто в руки педагогу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80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Чекати дитину у спеціально відведеному приміщенні (</w:t>
      </w:r>
      <w:r>
        <w:rPr>
          <w:i/>
          <w:iCs/>
          <w:color w:val="000000"/>
          <w:sz w:val="28"/>
          <w:szCs w:val="28"/>
          <w:lang w:val="uk-UA"/>
        </w:rPr>
        <w:t>на вулиці, бути присутнім під час зустрічі тощо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могти за потреби дитині роздягнутися, акуратно скласти речі в шафку </w:t>
      </w:r>
      <w:r>
        <w:rPr>
          <w:i/>
          <w:iCs/>
          <w:color w:val="000000"/>
          <w:sz w:val="28"/>
          <w:szCs w:val="28"/>
          <w:lang w:val="uk-UA"/>
        </w:rPr>
        <w:t>(на стілець, лаву тощо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Якщо у дитини поганий настрій, обговорити її стан з педагогом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слідкувати, щоб в кишенях одягу дитини не було гострих, ріжучих предметів. Не давати дитині з собою жувальну гумку, солодощі тощо. 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е відволікати педагога під час зустрічей з дітьми, всі питання  обговорити після закінчення роботи з дітьми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и виникненні у дитини симптомів захворювання (кашель, температура, нежить, блювота, пронос тощо) звернутися на прийом до дільничного педіатра, на очні зустрічі дитину не приводити. 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ити про відсутність дитини педагога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рекомендації педагога з питань розвитку дитини у період між очними зустрічами. За потреби долучатися до онлайн спілкування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У разі сигналу «Повітряна тривога» чітко виконувати вказівки педагога та дотримуватися встановлених правил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ти відповідальність за життя, безпеку дитини. Уникати небезпечних ситуацій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агати за потреби педагогу здійснювати фото (відео) зйомку роботи з дітьми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рати участь у заходах, організованих для батькі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таття 55 Закону України "Про освіту":</w:t>
        <w:br/>
        <w:t>Права та обов'язки батьків здобувачів осві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Виховання в сім'ї є першоосновою розвитку дитини як особистості. Батьки мають рівні права та обов'язки щодо освіти і розвитку дити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Батьки здобувачів освіти мають право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- захищати відповідно до законодавства права та законні інтереси здобувачів освіти;</w:t>
        <w:br/>
        <w:t>- звертатися до закладів освіти, органів управління освітою з питань освіти;</w:t>
        <w:br/>
        <w:t>- обирати заклад освіти, освітню програму, вид і форму здобуття дітьми відповідної освіти;</w:t>
        <w:br/>
        <w:t>- брати участь у громадському самоврядуванні закладу освіти, зокрема обирати і бути обраними до органів громадського самоврядування закладу освіти;</w:t>
        <w:br/>
        <w:t>- завчасно отримувати інформацію про всі заплановані у закладі освіти та позапланові педагогічні, психологічні, медичні, соціологічні заходи, дослідження, обстеження, педагогічні експерименти та надавати згоду на участь у них дитини;</w:t>
        <w:br/>
        <w:t>- брати участь у розробленні індивідуальної програми розвитку дитини та/або індивідуального навчального плану;</w:t>
        <w:br/>
        <w:t>- отримувати інформацію про діяльність закладу освіти, результати навчання своїх дітей (дітей, законними представниками яких вони є) і результати оцінювання якості освіти у закладі освіти та його освітньої діяльності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Батьки здобувачів освіти зобов'язані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- виховувати у дітей повагу до гідності, прав, свобод і законних інтересів людини, законів та етичних норм, відповідальне ставлення до власного здоров'я, здоров'я оточуючих і довкілля;</w:t>
        <w:br/>
        <w:t>- сприяти виконанню дитиною освітньої програми та досягненню дитиною передбачених нею результатів навчання;</w:t>
        <w:br/>
        <w:t>- поважати гідність, права, свободи і законні інтереси дитини та інших учасників освітнього процесу;</w:t>
        <w:br/>
        <w:t>- дбати про фізичне і психічне здоров'я дитини, сприяти розвитку її здібностей, формувати навички здорового способу життя;</w:t>
        <w:br/>
        <w:t>- формувати у дитини культуру діалогу, культуру життя у взаєморозумінні, мирі та злагоді між усіма народами, етнічними, національними, релігійними групами, представниками різних політичних і релігійних поглядів та культурних традицій, різного соціального походження, сімейного та майнового стану;</w:t>
        <w:br/>
        <w:t>- 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  <w:br/>
        <w:t>- формувати у дітей усвідомлення необхідності додержуватися Конституції та законів України, захищати суверенітет і територіальну цілісність України;</w:t>
        <w:br/>
        <w:t>- виховувати у дитини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;</w:t>
        <w:br/>
        <w:t>- дотримуватися установчих документів, правил внутрішнього розпорядку закладу освіти, а також умов договору про надання освітніх послуг (за наявності)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4. Держава надає батькам здобувачів освіти допомогу у виконанні ними своїх обов'язків, захищає права сім'ї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9:00Z</dcterms:created>
  <dc:creator>User</dc:creator>
  <dc:description/>
  <cp:keywords/>
  <dc:language>en-US</dc:language>
  <cp:lastModifiedBy>Пользователь Windows</cp:lastModifiedBy>
  <dcterms:modified xsi:type="dcterms:W3CDTF">2024-10-16T10:27:00Z</dcterms:modified>
  <cp:revision>4</cp:revision>
  <dc:subject/>
  <dc:title/>
</cp:coreProperties>
</file>